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机械与自动控制学院优秀生导师制实施细则</w:t>
      </w:r>
    </w:p>
    <w:p>
      <w:pPr>
        <w:pStyle w:val="Normal"/>
        <w:spacing w:lineRule="exact" w:line="500" w:before="0" w:after="156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（暂行）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 w:before="0" w:after="156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才培养是高等教育的根本任务，导师制是贯彻因材施教、为优秀学生创造成长成才良好环境的重要举措。为有效发挥学院师资队伍、科研实力和实验条件的优势，切实提高优秀本科生的综合素质和实践创新能力，在本科生中实行优秀生导师制培养模式，选拔一批有才能的学生作为优秀生进行重点培养，特制定本实施细则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实施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成立以教学院长为组长，学生工作负责人为副组长，各系主任为组员的优秀生导师工作小组，负责优秀生培养导师制工作的组织和实施，包括导师的选聘、考核和学生的推荐、选拔、评价等过程管理。教学秘书为工作小组秘书，负责协助工作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生培养资格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生要求勤学务实、品行端正，有强烈的求知欲、明确的学习目标、善于钻研，具备良好的团队协作精神，且理论知识扎实，学业优秀、学有专长，有发展潜力。</w:t>
      </w:r>
    </w:p>
    <w:p>
      <w:pPr>
        <w:pStyle w:val="2"/>
        <w:spacing w:lineRule="exact" w:line="480" w:before="0" w:after="0"/>
        <w:ind w:left="0" w:firstLine="664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一般要求智育测评专业排名前</w:t>
      </w:r>
      <w:r>
        <w:rPr>
          <w:rFonts w:eastAsia="仿宋_GB2312" w:ascii="仿宋_GB2312" w:hAnsi="仿宋_GB2312"/>
          <w:spacing w:val="6"/>
          <w:sz w:val="32"/>
          <w:szCs w:val="32"/>
        </w:rPr>
        <w:t>50%</w:t>
      </w:r>
      <w:r>
        <w:rPr>
          <w:rFonts w:ascii="仿宋_GB2312" w:hAnsi="仿宋_GB2312" w:eastAsia="仿宋_GB2312"/>
          <w:spacing w:val="6"/>
          <w:sz w:val="32"/>
          <w:szCs w:val="32"/>
        </w:rPr>
        <w:t>，且具备下列条件之一的学生可申请优秀生培养资格：</w:t>
      </w:r>
    </w:p>
    <w:p>
      <w:pPr>
        <w:pStyle w:val="2"/>
        <w:spacing w:lineRule="exact" w:line="480" w:before="0" w:after="0"/>
        <w:ind w:left="0"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各科学业成绩良好，主要课程成绩优秀，有较好的理论基础和较强的自学能力。</w:t>
      </w:r>
    </w:p>
    <w:p>
      <w:pPr>
        <w:pStyle w:val="2"/>
        <w:spacing w:lineRule="exact" w:line="480" w:before="0" w:after="0"/>
        <w:ind w:left="0"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对某一学科有浓厚的兴趣，成绩突出，能较深入地钻研，学有专长。</w:t>
      </w:r>
    </w:p>
    <w:p>
      <w:pPr>
        <w:pStyle w:val="2"/>
        <w:spacing w:lineRule="exact" w:line="480" w:before="0" w:after="0"/>
        <w:ind w:left="0"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3.</w:t>
      </w:r>
      <w:r>
        <w:rPr>
          <w:rFonts w:ascii="仿宋_GB2312" w:hAnsi="仿宋_GB2312" w:eastAsia="仿宋_GB2312"/>
          <w:spacing w:val="6"/>
          <w:sz w:val="32"/>
          <w:szCs w:val="32"/>
        </w:rPr>
        <w:t>知识面较广，思路开阔，思维活跃，有创新精神和较强的实践能力，能开展设计、小型试验、开发软件、撰写学术论文等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firstLine="66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有突出能力并代表学院、学校参加各级各类学科竞赛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生导师任职资格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教育，师德高尚，治学严谨，学识丰富，责任心强，严于律己，关爱学生，身心健康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经验丰富，知识结构合理，具有较强的科研能力和专业学习指导能力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原则上要求具有高级职称或博士学位，主持或承担教研或科研项目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561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优秀生导师工作职责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教书育人，引导优秀生明确学习目的和成才目标，掌握科学的学习方法，完善知识结构，培养综合素质与创新精神，促进学生知识、能力、素质协调发展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了解学科专业的基本情况、发展趋向、社会需求，根据学生个人实际，对专业分流方向选择、职业生涯规划等进行指导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开展研究性学习和课外科研实践，鼓励学生参与导师的研究课题，注重提高学生的研究实践能力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、指导学生科研立项，参加各级各类学科竞赛，撰写学术论文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承担所指导优秀生的本科毕业设计（论文）指导工作（工作量另计）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每学期定期与被指导的学生见面，每月与学生面谈或集体指导不少于一次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指导学生后，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导师应在一个月内为学生制定优秀生培养计划，并报备学院。</w:t>
      </w:r>
      <w:r>
        <w:rPr>
          <w:rFonts w:ascii="仿宋_GB2312" w:hAnsi="仿宋_GB2312" w:cs="宋体;SimSun" w:eastAsia="仿宋_GB2312"/>
          <w:sz w:val="32"/>
          <w:szCs w:val="32"/>
        </w:rPr>
        <w:t>做好优秀生指导工作记录、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每年度进行</w:t>
      </w:r>
      <w:r>
        <w:rPr>
          <w:rFonts w:ascii="仿宋_GB2312" w:hAnsi="仿宋_GB2312" w:cs="宋体;SimSun" w:eastAsia="仿宋_GB2312"/>
          <w:sz w:val="32"/>
          <w:szCs w:val="32"/>
        </w:rPr>
        <w:t>优秀生指导工作总结、优秀生考核评价，并于年底前上交学院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程序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导师选聘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从第四学期开始为优秀生配备导师，导师聘期两年半，选聘工作在每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进行。一般每位导师每次遴选优秀生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师填报《优秀生导师简况表》，各系根据教师意向、研究方向和近期研究课题等确定拟聘优秀生导师名单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院审核确定导师名单，并向学生公布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动员与选拔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进行宣传动员，向学生介绍学院优秀生导师制的组织实施、选拔推荐程序、工作程序等，可组织班主任、辅导员、任课教师等考察、推荐优秀生，负责选拔工作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要在认真了解优秀生导师制、导师情况基础上，根据个人兴趣志向决定是否参加优秀生培养，填报《优秀生培养申请表》，明确导师志愿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秀生培养比例一般不超过所在专业学生人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每位优秀生培养参照专业类别配备一名导师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根据学生申请情况、志愿顺序，各系分专业组织双向选择，优秀生导师工作小组负责最终调整，并确定优秀生导师结对名单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优秀生培养退出机制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导师负责所指导优秀生的年度学习状态评价。对于符合以下情况之一的优秀生，导师可认定考核不合格，并取消培养资格：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按期与导师联系、见面，不主动不积极，且无正当理由；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拒绝按照培养计划开展研究性学习或参与科研实践活动；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培养期间既不参加导师课题研究、又不参加学科竞赛、又不撰写论文、又不报考研究生等；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习态度不端正，进行学术弄虚作假；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培养期间因严重违反校纪校规或其他原因受纪律处分者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导师指导工作量与考核评优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优秀生导师工作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考核一次，考核合格及以上者发放工作量津贴，指导工作量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标准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学期计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生导师工作小组负责每年度的导师考核，考核等级分优秀、合格和不合格。导师认真履行工作职责、指导工作档案完备（包括优秀生培养计划、优秀生指导工作记录和优秀生指导工作总结），指导效果明显的，认定为合格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设立年度优秀导师称号，对于符合以下情况之一的导师，认定为优秀导师，学院给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标准学时教学工作量奖励：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指导学生参加学校一类学科竞赛并获省级二等奖及以上奖项（排名第一）；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指导学生以第一作者在二级及以上刊物发表专业相关论文；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指导学生以第一授权人获发明专利；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指导的学生，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考取硕士研究生（按年级计）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lef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优秀导师的同年度教师教学工作业绩考核，在业绩测算量化总分相同情况下，允许优秀导师优先定级。</w:t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23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23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96" w:gutter="0" w:header="851" w:top="1418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leiying</dc:creator>
  <dc:description/>
  <cp:keywords/>
  <dc:language>en-US</dc:language>
  <cp:lastModifiedBy>DELL</cp:lastModifiedBy>
  <cp:lastPrinted>2013-05-10T10:10:00Z</cp:lastPrinted>
  <dcterms:modified xsi:type="dcterms:W3CDTF">2013-05-17T03:02:00Z</dcterms:modified>
  <cp:revision>30</cp:revision>
  <dc:subject/>
  <dc:title/>
</cp:coreProperties>
</file>