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6"/>
        </w:rPr>
      </w:pPr>
      <w:r>
        <w:rPr>
          <w:rFonts w:ascii="华文中宋;Dotum" w:hAnsi="华文中宋;Dotum" w:cs="华文中宋;Dotum" w:eastAsia="华文中宋;Dotum"/>
          <w:b/>
          <w:sz w:val="36"/>
        </w:rPr>
        <w:t>浙江理工大学教职工请假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36830</wp:posOffset>
                </wp:positionV>
                <wp:extent cx="7429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-2.9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27"/>
        <w:gridCol w:w="553"/>
        <w:gridCol w:w="28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□事假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□产假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□哺乳假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□婚丧假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（共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;Microsoft Sans Serif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、处考勤负责人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;Microsoft Sans Serif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相关部门审核签署意见的栏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妊娠假、产假（含流产）、哺乳假、护理假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校计生办审核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病假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的，申请人将医院病历和诊断证明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校医院审核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假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不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的，经所在二级单位同意后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管（联系）校领导审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此表作为教职工请假的依据。</w:t>
      </w:r>
      <w:r>
        <w:rPr/>
        <w:t>2</w:t>
      </w:r>
      <w:r>
        <w:rPr/>
        <w:t>，教职工请假必须填写请假单。请事假不超过</w:t>
      </w:r>
      <w:r>
        <w:rPr/>
        <w:t>7</w:t>
      </w:r>
      <w:r>
        <w:rPr/>
        <w:t>天的，由学院（部）、部门领导审批，请事假超过</w:t>
      </w:r>
      <w:r>
        <w:rPr/>
        <w:t>7</w:t>
      </w:r>
      <w:r>
        <w:rPr/>
        <w:t>天的，由学院（部）、部门审核，所在单位分管（联系）校领导审批，交人事处备案；请病假的需附医院证明；请哺乳假的需持有关材料到卫生所计生办审批。</w:t>
      </w:r>
      <w:r>
        <w:rPr/>
        <w:t>3</w:t>
      </w:r>
      <w:r>
        <w:rPr/>
        <w:t>，请假单连同考勤汇总表上交人事处备案，部门应做好备份留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3:00Z</dcterms:created>
  <dc:creator>*</dc:creator>
  <dc:description/>
  <cp:keywords/>
  <dc:language>en-US</dc:language>
  <cp:lastModifiedBy>Administrator</cp:lastModifiedBy>
  <dcterms:modified xsi:type="dcterms:W3CDTF">2014-10-21T01:43:00Z</dcterms:modified>
  <cp:revision>2</cp:revision>
  <dc:subject/>
  <dc:title>浙江理工大学教职工请假单</dc:title>
</cp:coreProperties>
</file>