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23" w:leader="none"/>
        </w:tabs>
        <w:spacing w:lineRule="auto" w:line="36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7523" w:leader="none"/>
        </w:tabs>
        <w:spacing w:lineRule="auto" w:line="360" w:before="156" w:after="156"/>
        <w:jc w:val="center"/>
        <w:rPr/>
      </w:pPr>
      <w:r>
        <w:rPr/>
        <w:t>机械与自动控制学院优秀生导师简况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980"/>
        <w:gridCol w:w="1620"/>
        <w:gridCol w:w="1781"/>
      </w:tblGrid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、所、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研究课题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生招收条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拟招收人数、建议专业等）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简介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96" w:gutter="0" w:header="851" w:top="1418" w:footer="992" w:bottom="10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械与自动控制学院文件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2:00Z</dcterms:created>
  <dc:creator>leiying</dc:creator>
  <dc:description/>
  <cp:keywords/>
  <dc:language>en-US</dc:language>
  <cp:lastModifiedBy>DELL</cp:lastModifiedBy>
  <cp:lastPrinted>2013-05-10T10:10:00Z</cp:lastPrinted>
  <dcterms:modified xsi:type="dcterms:W3CDTF">2013-05-17T02:58:00Z</dcterms:modified>
  <cp:revision>31</cp:revision>
  <dc:subject/>
  <dc:title/>
</cp:coreProperties>
</file>